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Т. Л. Гонч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2019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7. МЕТОДИКА НАВЧАННЯ АСТРОНОМ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9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іальність: </w:t>
      </w:r>
      <w:r>
        <w:rPr>
          <w:sz w:val="28"/>
          <w:szCs w:val="28"/>
          <w:u w:val="single"/>
        </w:rPr>
        <w:t>014</w:t>
      </w:r>
      <w:r>
        <w:rPr>
          <w:sz w:val="28"/>
          <w:szCs w:val="28"/>
          <w:u w:val="single"/>
          <w:lang w:val="ru-RU"/>
        </w:rPr>
        <w:t>.08</w:t>
      </w:r>
      <w:r>
        <w:rPr>
          <w:sz w:val="28"/>
          <w:szCs w:val="28"/>
          <w:u w:val="single"/>
        </w:rPr>
        <w:t xml:space="preserve"> Середня освіта (Фізика)</w:t>
      </w:r>
    </w:p>
    <w:p>
      <w:pPr>
        <w:pStyle w:val="Normal"/>
        <w:ind w:firstLine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’ютерних наук, фізики та математик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– 2020 навчальний рі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КА НАВЧАННЯ АСТРОНОМ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ів за </w:t>
      </w:r>
      <w:r>
        <w:rPr>
          <w:sz w:val="28"/>
          <w:szCs w:val="28"/>
          <w:u w:val="single"/>
        </w:rPr>
        <w:t>спеціальністю: 014</w:t>
      </w:r>
      <w:r>
        <w:rPr>
          <w:sz w:val="28"/>
          <w:szCs w:val="28"/>
          <w:u w:val="single"/>
          <w:lang w:val="ru-RU"/>
        </w:rPr>
        <w:t>.08</w:t>
      </w:r>
      <w:r>
        <w:rPr>
          <w:sz w:val="28"/>
          <w:szCs w:val="28"/>
          <w:u w:val="single"/>
        </w:rPr>
        <w:t xml:space="preserve"> Середня освіта (Фізика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обоча програма розроблена на основі авторської програми «Методика навчання астрономії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що внесена до </w:t>
      </w:r>
      <w:r>
        <w:rPr>
          <w:bCs/>
          <w:sz w:val="28"/>
          <w:szCs w:val="28"/>
        </w:rPr>
        <w:t xml:space="preserve">Збірника авторських програм з дисциплін кафедри фізики та методики її навчання Херсонського державного університету для підготовки студентів на здобуття ступенів вищої освіти «бакалавр», «магістр». </w:t>
      </w:r>
      <w:r>
        <w:rPr>
          <w:sz w:val="28"/>
          <w:szCs w:val="28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 доктор педагогічних наук, кандидат фізико-математичних наук, професор Кузьменков С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обочу програму </w:t>
      </w:r>
      <w:r>
        <w:rPr>
          <w:b/>
          <w:sz w:val="28"/>
          <w:szCs w:val="28"/>
        </w:rPr>
        <w:t xml:space="preserve">схвалено </w:t>
      </w:r>
      <w:r>
        <w:rPr>
          <w:sz w:val="28"/>
          <w:szCs w:val="28"/>
        </w:rPr>
        <w:t xml:space="preserve">на засіданні </w:t>
      </w:r>
      <w:r>
        <w:rPr>
          <w:bCs/>
          <w:iCs/>
          <w:sz w:val="28"/>
          <w:szCs w:val="28"/>
          <w:u w:val="single"/>
        </w:rPr>
        <w:t>кафедри фізики та методики її навча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від </w:t>
      </w:r>
      <w:r>
        <w:rPr>
          <w:i/>
          <w:sz w:val="28"/>
          <w:szCs w:val="28"/>
          <w:lang w:val="ru-RU"/>
        </w:rPr>
        <w:t xml:space="preserve"> “__</w:t>
      </w:r>
      <w:r>
        <w:rPr>
          <w:i/>
          <w:sz w:val="28"/>
          <w:szCs w:val="28"/>
        </w:rPr>
        <w:t xml:space="preserve">” </w:t>
      </w:r>
      <w:r>
        <w:rPr>
          <w:i/>
          <w:sz w:val="28"/>
          <w:szCs w:val="28"/>
          <w:lang w:val="ru-RU"/>
        </w:rPr>
        <w:t>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року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дувач кафедри        ______________     (Гончаренко Т.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(підпис)                       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 20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5 рі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6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7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пис навчальної дисциплі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19"/>
        <w:gridCol w:w="1515"/>
        <w:gridCol w:w="1518"/>
      </w:tblGrid>
      <w:tr>
        <w:trPr>
          <w:trHeight w:val="80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іальні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</w:t>
            </w:r>
          </w:p>
        </w:tc>
      </w:tr>
      <w:tr>
        <w:trPr>
          <w:trHeight w:val="228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ількість кредитів  –  3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sz w:val="28"/>
                <w:szCs w:val="28"/>
                <w:u w:val="single"/>
              </w:rPr>
              <w:t>. Осві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4.08 Середня освіта (Фізи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10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удиторних – 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ійної роботи – 3,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іст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лі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лік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робо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% / 62%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Style w:val="FontStyle37"/>
          <w:sz w:val="28"/>
          <w:szCs w:val="28"/>
          <w:lang w:eastAsia="uk-UA"/>
        </w:rPr>
      </w:pPr>
      <w:r>
        <w:rPr>
          <w:rStyle w:val="FontStyle30"/>
          <w:sz w:val="28"/>
          <w:szCs w:val="28"/>
          <w:lang w:eastAsia="uk-UA"/>
        </w:rPr>
        <w:t xml:space="preserve">Предметом </w:t>
      </w:r>
      <w:r>
        <w:rPr>
          <w:rStyle w:val="FontStyle37"/>
          <w:b/>
          <w:sz w:val="28"/>
          <w:szCs w:val="28"/>
          <w:lang w:eastAsia="uk-UA"/>
        </w:rPr>
        <w:t xml:space="preserve">дисципліни </w:t>
      </w:r>
      <w:r>
        <w:rPr>
          <w:rStyle w:val="FontStyle37"/>
          <w:sz w:val="28"/>
          <w:szCs w:val="28"/>
          <w:lang w:eastAsia="uk-UA"/>
        </w:rPr>
        <w:t xml:space="preserve">є шкільний курс астрономії, його структура та зміст, </w:t>
      </w:r>
      <w:r>
        <w:rPr>
          <w:sz w:val="28"/>
          <w:szCs w:val="28"/>
        </w:rPr>
        <w:t>методи, форми, прийоми та засоби навчання астрономії.</w:t>
      </w:r>
    </w:p>
    <w:p>
      <w:pPr>
        <w:pStyle w:val="Normal"/>
        <w:ind w:left="180" w:firstLine="387"/>
        <w:jc w:val="both"/>
        <w:rPr>
          <w:sz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Курс спирається на такі науки як </w:t>
      </w:r>
      <w:r>
        <w:rPr>
          <w:sz w:val="28"/>
        </w:rPr>
        <w:t>астрономія, фізика, педагогіка, психологі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-10"/>
          <w:sz w:val="28"/>
          <w:szCs w:val="28"/>
          <w:u w:val="single"/>
          <w:lang w:eastAsia="uk-UA"/>
        </w:rPr>
      </w:pPr>
      <w:r>
        <w:rPr>
          <w:b/>
          <w:bCs/>
          <w:spacing w:val="-10"/>
          <w:sz w:val="28"/>
          <w:szCs w:val="28"/>
          <w:u w:val="single"/>
          <w:lang w:eastAsia="uk-UA"/>
        </w:rPr>
        <w:t>Мета і завдання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Мета курсу:</w:t>
      </w:r>
      <w:r>
        <w:rPr>
          <w:sz w:val="28"/>
          <w:szCs w:val="28"/>
        </w:rPr>
        <w:t xml:space="preserve"> сформувати у студентів методичну культуру навчання астрономії, а саме: знання про шкільний курс астрономії; уміння узгоджувати цілі навчання із змістом курсу астрономії;  використовувати такі методи, прийоми та засоби навчання, які б сприяли найбільш повному засвоєнню нових знань та розвитку особистості учня під час вивчення ними астрономії; застосовувати у навчанні астрономії інтерактивні методи, проблемне викладання матеріалу, прийоми розвитку творчого мислення учнів та інші дидактичні іннов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Завдання курсу</w:t>
      </w:r>
      <w:r>
        <w:rPr>
          <w:sz w:val="28"/>
          <w:szCs w:val="28"/>
        </w:rPr>
        <w:t xml:space="preserve"> – навчити студент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ирати тип і структуру уроку відповідно до змісту нового матеріалу та поставлених цілей навч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ідбирати та якісно використовувати наочність до уроку, технічні засоби навчання, нові інформаційні технології, робити якісні презентації до відповідним 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ти структурно-логічні схеми, опорні конспекти до відповідних 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пізнавальну діяльність учнів на уроці (вміти підбирати запитання, у тому числі й проблемні, кількісні й якісні задачі, завдання для самостійної роботи тощ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ямовувати свою майбутню професійну діяльність вчителя астрономії на формування в свідомості учнів цілісної астрофізичної картини сві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 формування наукового світогляду учнів під час вивчення кожної теми шкільного курсу астрономії та вмінню їх застосовувати на практи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 розвитку творчого мислення учнів, умінню ефективно застосовувати їх у навчанні астрономії (на уроках та у позаурочний ча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ці проведення нестандартних уроків з астрономії як форми використання інтерактивних методів нав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м розвивального та проблемного навчання астроно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хові компетенції</w:t>
      </w:r>
      <w:r>
        <w:rPr>
          <w:sz w:val="28"/>
          <w:szCs w:val="28"/>
        </w:rPr>
        <w:t>, що формуються під час вивчення дисциплі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соціально-особистісні</w:t>
      </w:r>
      <w:r>
        <w:rPr>
          <w:sz w:val="28"/>
          <w:szCs w:val="28"/>
        </w:rPr>
        <w:t xml:space="preserve">: здатність учитися; здатність до критики й самокритики; креативність, здатність до системного мислення; адаптивність і комунікабельність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гальнонаукові: </w:t>
      </w:r>
      <w:r>
        <w:rPr>
          <w:sz w:val="28"/>
          <w:szCs w:val="28"/>
        </w:rPr>
        <w:t xml:space="preserve">базові уявлення про основи філософії, психології, педагогіки; базові знання фундаментальних розділів математики; базові знання в галузі інформатики й сучасних інформаційних технологій; базові знання фундаментальних наук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інструментальні</w:t>
      </w:r>
      <w:r>
        <w:rPr>
          <w:sz w:val="28"/>
          <w:szCs w:val="28"/>
        </w:rPr>
        <w:t>: здатність до письмової й усної комунікації рідною мовою; знання іншої мови (мов); навички роботи з комп'ютером; навички управління інформацією; навички роботою у мережі Інтернет; дослідницькі нави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альнопрофесійні</w:t>
      </w:r>
      <w:r>
        <w:rPr>
          <w:sz w:val="28"/>
          <w:szCs w:val="28"/>
        </w:rPr>
        <w:t>: мати базові уявлення про матерію, її рух та форми існування; мати уявлення: про фундаментальні взаємодії, їх характеристики; про фундаментальні астрономічні теорії та межі їх застосування; про астрономічну картину світу та її структуру; про історію розвитку астрономії, її сучасний стан та внесок українських вчених у світову астрономічну нау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іалізовано-професійні</w:t>
      </w:r>
      <w:r>
        <w:rPr>
          <w:sz w:val="28"/>
          <w:szCs w:val="28"/>
        </w:rPr>
        <w:t>: здатність здійснювати методичну діяльність під час навчання учнів астрономії; здатність організовувати навчальний процес з астрономії в школі на засадах особистісно-орієнтованого, діяльнісного та компетентнісного підходів; здатність здійснювати об’єктивний контроль і оцінювання навчальних досягнень учнів з астрономії; здатність керувати дослідницькою діяльністю учнів з астрономії на уроках і в позакласній роботі; здатність використовувати теоретичні знання й практичні навички для оволодіння основами теорії й методів астрономічних досліджен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вні компетенц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•  </w:t>
      </w:r>
      <w:r>
        <w:rPr>
          <w:color w:val="000000"/>
          <w:sz w:val="28"/>
          <w:szCs w:val="28"/>
        </w:rPr>
        <w:t>знання базових мовленнєвознавчих понять; здатність адекватно сприймати, розуміти, оцінювати і відтворювати почуте чи прочитане; здатність планувати, готувати майбутнє висловлювання в різних жанрах за інтерактивними і трансактивними схемами, виступати з повідомленням; здатність реалізовувати задум у процесі мовленнєвої діяльності; здатність до асоціативної мовленнєво-мислительної діяльності; уміння аудіювання, читання, говоріння, письма; гнучке вміння використовувати засоби рідної (української) мови залежно від типу, стилю мовлення; навички красномовства; уміння доцільно використовувати засоби рідної (української) мови в прак</w:t>
        <w:softHyphen/>
        <w:t>тиці живого спілкува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навчанн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тудент розуміє: </w:t>
      </w:r>
      <w:r>
        <w:rPr>
          <w:sz w:val="28"/>
          <w:szCs w:val="28"/>
        </w:rPr>
        <w:t>концепції, цілі, завдання, стрижневі ідеї, базові поняття, структуру і зміст шкільного курсу астрономії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</w:rPr>
        <w:t>Студент усвідомлює:</w:t>
      </w:r>
      <w:r>
        <w:rPr>
          <w:sz w:val="28"/>
          <w:szCs w:val="28"/>
        </w:rPr>
        <w:t xml:space="preserve"> необхідність узгоджувати цілі навчання зі змістом курсу астрономії; необхідність використовувати такі методи, прийоми та засоби навчання, які б сприяли найбільш повному засвоєнню нових знань та розвитку особистості учня під час вивчення астрономії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готовий:</w:t>
      </w:r>
      <w:r>
        <w:rPr>
          <w:sz w:val="28"/>
          <w:szCs w:val="28"/>
        </w:rPr>
        <w:t xml:space="preserve"> застосовувати набуті знання, навички і методичний досвід для навчання астрономії у загальноосвітніх навчальних закладах. </w:t>
      </w:r>
      <w:r>
        <w:br w:type="page"/>
      </w:r>
    </w:p>
    <w:p>
      <w:pPr>
        <w:pStyle w:val="Heading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рограма курсу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 w:val="false"/>
          <w:i/>
          <w:szCs w:val="28"/>
        </w:rPr>
        <w:t xml:space="preserve">Предмет і задачі методики навчання астрономії. </w:t>
      </w:r>
      <w:r>
        <w:rPr>
          <w:i/>
          <w:szCs w:val="28"/>
        </w:rPr>
        <w:t xml:space="preserve">Шкільні підручники та посібники для вчителя. </w:t>
      </w:r>
      <w:r>
        <w:rPr>
          <w:b w:val="false"/>
          <w:szCs w:val="28"/>
        </w:rPr>
        <w:t>Предмет методики навчання астрономії. Мета і практичні завдання курсу. Сучасні шкільні підручники з астрономії. Навчальні посібники та методична література для вчителя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 xml:space="preserve">Актуальні проблеми загальної астрономічної освіти. </w:t>
      </w:r>
      <w:r>
        <w:rPr>
          <w:b w:val="false"/>
          <w:szCs w:val="28"/>
        </w:rPr>
        <w:t>Шкільний статус другорядного предмета. Формальна необов’язковість астрономічних знань (на рівні випуску зі школи і ступу до ВНЗ). Відсутність належної мотивації учнів. Мала кількість навчальних годин. Невідповідність структури й змісту курсу астрономії сучасному стану розвитку астрономічної науки і сучасній освітній парадигмі. Викладання вчителями й викладачами невідповідного напряму підготовки. Неналежна підготовка вчителя у ВНЗ. Відсутність засобів наочності (як системи) і астрономічного обладнання. Ігнорування нової інформаційної культури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 w:val="false"/>
          <w:szCs w:val="28"/>
        </w:rPr>
      </w:pPr>
      <w:r>
        <w:rPr>
          <w:i/>
          <w:szCs w:val="28"/>
        </w:rPr>
        <w:t>Особливості астрономії як науки і навчального предмета</w:t>
      </w:r>
      <w:r>
        <w:rPr>
          <w:szCs w:val="28"/>
        </w:rPr>
        <w:t xml:space="preserve">. </w:t>
      </w:r>
      <w:r>
        <w:rPr>
          <w:i/>
          <w:szCs w:val="28"/>
        </w:rPr>
        <w:t>З</w:t>
      </w:r>
      <w:r>
        <w:rPr>
          <w:bCs w:val="false"/>
          <w:i/>
          <w:szCs w:val="28"/>
        </w:rPr>
        <w:t xml:space="preserve">міст і структура шкільного курсу астрономії. </w:t>
      </w:r>
      <w:r>
        <w:rPr>
          <w:b w:val="false"/>
          <w:bCs w:val="false"/>
          <w:szCs w:val="28"/>
        </w:rPr>
        <w:t xml:space="preserve">Астрономія – передовий рубіж природознавства. Астрономія та її об’єкти. Астрономія і світогляд. Астрономія і фізика. Астрономія і методологія. Астрономія і інформація. Астрономія і проблема доведень. Астрономія і космонавтика. Астрономія і ідея еволюції. Астрономія і культура. Астрономія і астрологія. Астрономія і місце людини у Всесвіті. Проблема SETI. Астрономія і антропний принцип.  Астрономія і релігія. Астрономія і сучасна міфологія. Астрономія і термінологія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bCs w:val="false"/>
          <w:szCs w:val="28"/>
        </w:rPr>
      </w:pPr>
      <w:r>
        <w:rPr>
          <w:i/>
          <w:szCs w:val="28"/>
        </w:rPr>
        <w:t>Провідні (стрижневі) ідеї астрономічної освіти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Світоглядні ідеї: пізнаванності, матеріальності та матеріальної єдності Всесвіту, руху та взаємодії, нетотожності видимого та істинного (явища й сутності), еволюції, єдності людини і Всесвіту, визначення місця людини у Всесвіті, цілісності астрофізичної картини світу. Фундаментальні ідеї фізики: симетрія та збереження. Загальнонаукові ідеї: ієрархічність та раціоналізм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 xml:space="preserve">Головні базові поняття  шкільного курсу астрономії. </w:t>
      </w:r>
      <w:r>
        <w:rPr>
          <w:b w:val="false"/>
          <w:szCs w:val="28"/>
        </w:rPr>
        <w:t>Фундаментальне ядро поля понять: мале космічне тіло, планета, зоря, галактика, Метагалактика. Периферія поля понять: шкала відстаней, небесна сфера, час, телескоп. Поле понять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i/>
          <w:szCs w:val="28"/>
        </w:rPr>
        <w:t xml:space="preserve">Зміст і структура шкільного курсу астрономії. </w:t>
      </w:r>
      <w:r>
        <w:rPr>
          <w:b w:val="false"/>
          <w:szCs w:val="28"/>
        </w:rPr>
        <w:t>Основний зміст і структура курсу астрономії для рівнів стандарту, профільного. Обґрунтування і порівняльний аналіз. Зміст і структура шкільного курсу астрономії. Порівняльний аналіз для рівнів стандарту і профільного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Методика організації астрономічних спостережень у школі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>Методика організації та проведення: вечірніх спостережень зоряного неба  неозброєним оком (осіннє, зимове та весняно-літнє); спостережень за допомогою телескопа (зорової труби, бінокля) Місяця і планет (Венери, Марса, Юпітера й Сатурна); денних спостережень Сонця, сонячних та місячних затемнень, комет і метеорів. Методика роботи з рухомою картою зоряного неба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/>
          <w:szCs w:val="28"/>
        </w:rPr>
        <w:t xml:space="preserve">Розв’язування задач і виконання лабораторних робіт під час вивчення астрономії. </w:t>
      </w:r>
      <w:r>
        <w:rPr>
          <w:b w:val="false"/>
          <w:bCs w:val="false"/>
          <w:szCs w:val="28"/>
        </w:rPr>
        <w:t>Розв’язування задач. Тестування. Виконання лабораторних робіт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Формування наукового світогляду під час навчання астрономії.</w:t>
      </w:r>
    </w:p>
    <w:p>
      <w:pPr>
        <w:pStyle w:val="Heading"/>
        <w:tabs>
          <w:tab w:val="clear" w:pos="708"/>
          <w:tab w:val="left" w:pos="851" w:leader="none"/>
        </w:tabs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особи формування наукового світогляду учнів під час вивчення конкретних тем шкільного курсу астрономії, демонстрування прояву матеріальної єдності світу, ідеї пізнаванності світу, законів діалектики, шляхів наукового пізнання тощо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 w:val="false"/>
          <w:i/>
          <w:szCs w:val="28"/>
        </w:rPr>
        <w:t>Формування мотиваційної сфери та творчий розвиток учнів під час вивчення астрономії в школі.</w:t>
      </w:r>
      <w:r>
        <w:rPr>
          <w:b w:val="false"/>
          <w:bCs w:val="false"/>
          <w:szCs w:val="28"/>
        </w:rPr>
        <w:t xml:space="preserve"> Методика виклику «інтерес-збудження», створення системи формування стійкого інтересу до вивчення астрономії, застосування прийомів розвитку творчого мислення на уроках астрономії та у позаурочний ча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Cs w:val="false"/>
          <w:i/>
          <w:szCs w:val="28"/>
        </w:rPr>
        <w:t xml:space="preserve">Позакласна робота з астрономії. </w:t>
      </w:r>
      <w:r>
        <w:rPr>
          <w:b w:val="false"/>
          <w:bCs w:val="false"/>
          <w:szCs w:val="28"/>
        </w:rPr>
        <w:t>Астрономічні вечори, факультативи, астрономічні гуртки, керівництво науково-дослідною роботою в Малій академії наук України, підготовка обдарованих дітей до участі в астрономічних олімпіадах, астрономія в літніх таборах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навчального ча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567"/>
        <w:gridCol w:w="511"/>
        <w:gridCol w:w="369"/>
        <w:gridCol w:w="396"/>
        <w:gridCol w:w="30"/>
        <w:gridCol w:w="440"/>
        <w:gridCol w:w="438"/>
        <w:gridCol w:w="466"/>
        <w:gridCol w:w="567"/>
        <w:gridCol w:w="567"/>
        <w:gridCol w:w="421"/>
        <w:gridCol w:w="425"/>
        <w:gridCol w:w="425"/>
        <w:gridCol w:w="438"/>
        <w:gridCol w:w="461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модулів і тем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на форма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а форм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у числі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містовий модуль 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и побудови шкільного курсу астрономі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і задачі методики навчання астрономії. Шкільні підручники та посібники для в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загальної астрономіч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астрономії як науки і навчального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вчення «Вступу» і першого розділу «Основи практичної астрономії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вчання розділу «Основи практичної астрофіз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 (стрижневі) ідеї астрономічної осві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вчання розділу «Сонячна систе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базові поняття (фундаментальне ядро і периферія поля понять) шкільного курсу астрономії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ст і структура шкільного курсу астрономії. Порівняльний аналіз для рівнів стандарту  і профі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ом за 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містовий модуль 2</w:t>
            </w:r>
            <w:r>
              <w:rPr>
                <w:sz w:val="28"/>
                <w:szCs w:val="28"/>
              </w:rPr>
              <w:t>. Технології навчання астрономі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вчання розділу «Зор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ізації астрономічних спостережень у школ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і виконання лабораторних робіт під час вивчення астроном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вчання розділу «Галакт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кладання розділу «Метагалактика». Антропний принц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мотиваційної сфери та творчий розвиток учнів під час навчання астрономії в школ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вчення теми: «Життя у Всесві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укового світогляду учнів під час вивчення астрономії в школ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класна робота з астроном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ом за 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Змістові модулі навчального курсу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Змістовий модуль 1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 w:val="false"/>
          <w:szCs w:val="28"/>
        </w:rPr>
        <w:t>Тема:</w:t>
      </w:r>
      <w:r>
        <w:rPr>
          <w:szCs w:val="28"/>
        </w:rPr>
        <w:t xml:space="preserve"> Основи побудови шкільного курсу астрономії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Лекційний модуль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 xml:space="preserve">Предмет і задачі методики навчання астрономії. </w:t>
      </w:r>
      <w:r>
        <w:rPr>
          <w:i/>
          <w:szCs w:val="28"/>
        </w:rPr>
        <w:t>Шкільні підручники та посібники для вчител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методики навчання астрономії. Мета і практичні завдання курсу. Сучасні шкільні підручники з астрономії. Навчальні посібники та методична література для вчителя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Актуальні проблеми загальної астрономічної освіти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ільний статус другорядного предмета. Формальна необов’язковість астрономічних знань (на рівні випуску зі школи і ступу до ВНЗ). Відсутність належної мотивації учнів. Мала кількість навчальних годин. Невідповідність структури й змісту курсу астрономії сучасному стану розвитку астрономічної науки і сучасній освітній парадигмі. Викладання вчителями й викладачами невідповідного напряму підготовки. Неналежна підготовка вчителя у ВНЗ. Відсутність засобів наочності (як системи) і астрономічного обладнання. Ігнорування нової інформаційної культури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i/>
          <w:szCs w:val="28"/>
        </w:rPr>
        <w:t>Особливості астрономії як науки і навчального предмета</w:t>
      </w:r>
      <w:r>
        <w:rPr>
          <w:szCs w:val="28"/>
        </w:rPr>
        <w:t xml:space="preserve">. </w:t>
      </w:r>
      <w:r>
        <w:rPr>
          <w:bCs w:val="false"/>
          <w:i/>
          <w:szCs w:val="28"/>
        </w:rPr>
        <w:t>зміст і структура шкільного курсу астрономії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Астрономія – передовий рубіж природознавства. Астрономія та її об’єкти. Астрономія і світогляд. Астрономія і фізика. Астрономія і методологія. Астрономія і інформація. Астрономія і проблема доведень. Астрономія і космонавтика. Астрономія і ідея еволюції. Астрономія і культура. Астрономія і астрологія. Астрономія і місце людини у Всесвіті. Проблема SETI. Астрономія і антропний принцип.  Астрономія і релігія. Астрономія і сучасна міфологія. Астрономія і термінологія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i/>
          <w:szCs w:val="28"/>
        </w:rPr>
        <w:t>Провідні (стрижневі) ідеї астрономічної освіти.</w:t>
      </w:r>
    </w:p>
    <w:p>
      <w:pPr>
        <w:pStyle w:val="Heading"/>
        <w:tabs>
          <w:tab w:val="clear" w:pos="708"/>
          <w:tab w:val="left" w:pos="851" w:leader="none"/>
        </w:tabs>
        <w:ind w:firstLine="54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>Світоглядні ідеї: пізнаванності, матеріальності та матеріальної єдності Всесвіту, руху та взаємодії, нетотожності видимого та істинного (явища й сутності), еволюції, єдності людини і Всесвіту, визначення місця людини у Всесвіті, цілісності астрофізичної картини світу. Фундаментальні ідеї фізики: симетрії та збереження. Загальнонаукові ідеї: ієрархічності та раціоналізму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Головні базові поняття  шкільного курсу астрономії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ундаментальне ядро поля понять: мале космічне тіло, планета, зоря, галактика, Метагалактика. Периферія поля понять: шкала відстаней, небесна сфера, час, телескоп. Поле понять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Зміст і структура шкільного курсу астрономії. </w:t>
      </w:r>
    </w:p>
    <w:p>
      <w:pPr>
        <w:pStyle w:val="Heading"/>
        <w:tabs>
          <w:tab w:val="clear" w:pos="708"/>
          <w:tab w:val="left" w:pos="851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ий зміст і структура курсу астрономії для рівнів стандарту, профільного. Обґрунтування і порівняльний аналіз. Зміст і структура шкільного курсу астрономії. Порівняльний аналіз для рівнів стандарту і профільного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емінарський модуль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вивчення «Вступу» і першого розділу «Основи практичної астрономії»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навчання розділу «Основи практичної астрофізики»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етодика навчання розділу «Сонячна система»-1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етодика навчання розділу «Сонячна система»-2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Модуль самостійної робо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строномії, коротка історія астрономії, масштаби Всесві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ебесна сфера, точки та лінії небесної сфе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мірювання часу та календа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и руху пла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и космонав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 астрофізичних дослідже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тя планета, класичні планети (планети земної групи, планети-гіганти), карликові планети, супутники пла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і тіла Сонячної систе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тережувані характеристики зір, будова Сонця та зі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олюція зір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  <w:u w:val="single"/>
        </w:rPr>
      </w:pPr>
      <w:r>
        <w:rPr>
          <w:spacing w:val="30"/>
          <w:szCs w:val="28"/>
          <w:u w:val="single"/>
        </w:rPr>
        <w:t>Змістовий модуль 2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Тема: </w:t>
      </w:r>
      <w:r>
        <w:rPr>
          <w:szCs w:val="28"/>
        </w:rPr>
        <w:t>Спеціальні методики</w:t>
      </w:r>
      <w:r>
        <w:rPr>
          <w:b w:val="false"/>
          <w:szCs w:val="28"/>
        </w:rPr>
        <w:t xml:space="preserve"> </w:t>
      </w:r>
      <w:r>
        <w:rPr>
          <w:szCs w:val="28"/>
        </w:rPr>
        <w:t>навчання астрономії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Методика організації астрономічних спостережень у школі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>Методика організації та проведення: вечірніх спостережень зоряного неба  неозброєним оком (осіннє, зимове та весняно-літнє); спостережень за допомогою телескопа (зорової труби, бінокля) Місяця і планет (Венери, Марса, Юпітера й Сатурна); денних спостережень Сонця, сонячних та місячних затемнень, комет і метеорів. Методика роботи з рухомою картою зоряного неба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Розв</w:t>
      </w:r>
      <w:r>
        <w:rPr>
          <w:i/>
          <w:szCs w:val="28"/>
          <w:lang w:val="ru-RU"/>
        </w:rPr>
        <w:t>’</w:t>
      </w:r>
      <w:r>
        <w:rPr>
          <w:i/>
          <w:szCs w:val="28"/>
        </w:rPr>
        <w:t xml:space="preserve">язування задачі виконання лабораторних робіт під час вивчення астрономії .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зв’язування задач. Тестування. Виконання лабораторних робіт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Формування мотиваційної сфери та творчий розвиток учнів під час вивчення астрономії в школі.</w:t>
      </w:r>
    </w:p>
    <w:p>
      <w:pPr>
        <w:pStyle w:val="Heading"/>
        <w:tabs>
          <w:tab w:val="clear" w:pos="708"/>
          <w:tab w:val="left" w:pos="851" w:leader="none"/>
        </w:tabs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виклику «інтерес-збудження», створення системи формування стійкого інтересу до вивчення астрономії, застосування прийомів розвитку творчого мислення на уроках астрономії та у позаурочний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етодика вивчення теми: «Життя у Всесвіті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Головні властивості життя на Землі. Типовість земного життя. Проблеми виникнення життя і розуму на Землі. Пошуки позаземного життя. Проблема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учасні проекти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. Проблема «Великого мовчання Всесвіту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i/>
        </w:rPr>
        <w:t xml:space="preserve">Формування наукового світогляду під час навчання астрономії. </w:t>
      </w:r>
      <w:r>
        <w:rPr>
          <w:b w:val="false"/>
        </w:rPr>
        <w:t xml:space="preserve">Способи формування наукового світогляду учнів під час вивчення конкретних тем шкільного курсу астрономії, демонстрування прояву матеріальної єдності світу, ідеї пізнаванності світу, законів діалектики, шляхів наукового пізнання тощо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Позакласна робота з астрономії.</w:t>
      </w:r>
    </w:p>
    <w:p>
      <w:pPr>
        <w:pStyle w:val="Heading"/>
        <w:tabs>
          <w:tab w:val="clear" w:pos="708"/>
          <w:tab w:val="left" w:pos="851" w:leader="none"/>
        </w:tabs>
        <w:ind w:firstLine="540"/>
        <w:jc w:val="both"/>
        <w:rPr>
          <w:bCs w:val="false"/>
          <w:i/>
          <w:i/>
          <w:szCs w:val="28"/>
        </w:rPr>
      </w:pPr>
      <w:r>
        <w:rPr>
          <w:b w:val="false"/>
        </w:rPr>
        <w:t>Астрономічні вечори, факультативи, астрономічні гуртки, керівництво науково-дослідною роботою в Малій академії наук України, підготовка обдарованих дітей до участі в астрономічних олімпіадах, астрономія в літніх табора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Семінарський модуль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навчання розділу «Зорі»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зв</w:t>
      </w:r>
      <w:r>
        <w:rPr>
          <w:b w:val="false"/>
          <w:bCs w:val="false"/>
          <w:szCs w:val="28"/>
          <w:lang w:val="ru-RU"/>
        </w:rPr>
        <w:t>’</w:t>
      </w:r>
      <w:r>
        <w:rPr>
          <w:b w:val="false"/>
          <w:bCs w:val="false"/>
          <w:szCs w:val="28"/>
        </w:rPr>
        <w:t>язування задач і виконання лабораторних робіт під час вивчення астрономії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викладання розділу «Галактики»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викладання розділу «Метагалактика». Антропний принцип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ка викладання розділу «Життя у Всесвіті»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Модуль самостійної робот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8"/>
        </w:rPr>
        <w:t>Розв</w:t>
      </w:r>
      <w:r>
        <w:rPr>
          <w:b w:val="false"/>
          <w:bCs w:val="false"/>
          <w:szCs w:val="28"/>
          <w:lang w:val="ru-RU"/>
        </w:rPr>
        <w:t>’</w:t>
      </w:r>
      <w:r>
        <w:rPr>
          <w:b w:val="false"/>
          <w:bCs w:val="false"/>
          <w:szCs w:val="28"/>
        </w:rPr>
        <w:t xml:space="preserve">язування задач і виконання лабораторних робіт під час вивчення астроном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а класифікація галактик. Фізичні характеристики галак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а Всесвіту. Спостережувані основи сучасної косм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космологічні моде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і проблеми космології. «Темна матерія», «темна енергі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тя у Всесвіті. Проблема SETI. Велике мовчання Всесві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лі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ишин І.А. Астрономія: Підручник для 11 класу загальноосвітніх навчальних закладів / І.А. Климишин, І.П. Крячко. – К.: Знання України, 2004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як М.П. Астрономія: Підручник для 11 класу загальноосвітніх навчальних закладів / М.П. Пришляк. – </w:t>
      </w:r>
      <w:r>
        <w:rPr>
          <w:rFonts w:eastAsia="Arial Unicode MS"/>
          <w:spacing w:val="-4"/>
          <w:sz w:val="28"/>
          <w:szCs w:val="28"/>
        </w:rPr>
        <w:t>Київ: «Академперіодика», 2008. –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Ю.В. 11 клас: Книга для вчителя. / Ю.В. Александров, А.М. Грецький, М.П. Пришляк. – Х.: Веста: Видавництво «Ранок», 2005. – 2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ьменков, С.Г. Підготовка сучасного вчителя астрономії [Текст]: монографія. – Херсон: ХДУ, 2011. – 332 с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рник програм з профільного навчання для загальноосвітніх навчальних закладів: Фізика та астрономія, 10–12 кл. – Х.: Вид. група «Основа», 2010. – 11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чко І.П. Астрономія: Орієнтовне поурочне календарно-тематичне планування курсу / І.П. Крячко. – К.: ВЦ Валентини Боровик «Наше небо», 2004. – 72 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 Актуальні проблеми астрономічної освіти / Сергій Кузьменков // Фізика та астрономія в школі. – 2011. – № 7. – С. 27–3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 Антропний принцип як стрижнева ідея фундаменталізації астрономічної освіти / Сергій Кузьменков // Фізика та астрономія в школі. – 2011. – № 4. – С. 20–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в С. Йоганн Кеплер і революція в астрономії / Сергій Кузьменков // </w:t>
      </w:r>
      <w:r>
        <w:rPr>
          <w:rFonts w:eastAsia="Arial Unicode MS"/>
          <w:spacing w:val="-4"/>
          <w:sz w:val="28"/>
          <w:szCs w:val="28"/>
        </w:rPr>
        <w:t>Фізика та астрономія в школі. – 2009. – № 3. – С. 3–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 Комети: історичний, методологічний, світоглядний та культурологічний аспекти / Клим Чурюмов, Сергій Кузьменков // Фізика та астрономія в школі. – 2010. – № 1. – С. 3–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 Що таке планети? / Сергій Кузьменков // Фізика та астрономія в школі. – 2010. – № 3. – С. 24–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  <w:t xml:space="preserve">Кузьменков С. Що таке час? Задачний підхід в астрономії / Сергій Кузьменков, Ігор Сокол // Фізика та астрономія в школі. – 2009. – № 6. – С. 17–2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 Як доказово викладати астрономію / Сергій Кузьменков // Фізика та астрономія в школі. – 1999. – № 2. – С. 34–3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Г. Особливості астрономічного освітнього середовища, призначеного для підготовки вчителя астрономії / С.Г. Кузьменков // Збірник наукових праць. Педагогічні науки. Випуск 55. – Херсон: Видавництво ХДУ, 2010. С. 295–3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 С. Фундаменталізація астрономічної освіти. 1. Стрижневі ідеї / Сергій Кузьменков // Фізика та астрономія в школі. – 2010. – № 11–12. – С. 27–3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 С. Фундаменталізація астрономічної освіти. 2. Головні базові поняття / Сергій Кузьменков // Фізика та астрономія в школі. – 2011. – № 1. – С. 24–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 С. Фундаменталізація астрономічної освіти. 3. Периферія поля понять й основний зміст курсу астрономії / Сергій Кузьменков // Фізика та астрономія в школі. – 2011. – № 2. – С. 23–2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ізація астрономічної освіти майбутніх учителів фізики та астрономії. Діяльнісний підхід [Текст] / С. Г. Кузьменков // Вісник Чернігівського національного педагогічного університету. Вип.  89 / Чернігівський національний педагогічний університет імені Т.Г. Шевченка; гол. ред. Носко М. О. – Чернігів: ЧНПУ, 2011. – С. 293–296. (Серія: Педагогічні нау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, С. Г. Основний зміст курсу астрономії в контексті фундаменталізації освіти майбутніх учителів фізики та астрономії [Текст] / С. Г. Кузьменков // Збірник наукових праць Кам’янець-Подільського національного університету. Серія педагогічна. – Кам’янець-Подільський: Кам’янець-Подільський національний університет імені Івана Огієнка, 2011. – Вип.17: Інноваційні технології управління компетентнісно-світоглядним становленням учителя: фізика, технології, астрономія. – С. 278–2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узьменков, С.Г. Посилення ролі доведень під час навчання астрономії на прикладі теми: «Джерела енергії зір» [Текст] / С.Г. Кузьменков // Фізика та астрономія в рідній школі. – 2014. – № 4. – С. 21–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, С.Г. Посилення ролі доведень під час навчання астрономії на прикладі теми: «Джерела енергії зір». Ядерні реакції [Текст] / С.Г. Кузьменков // Фізика та астрономія в рідній школі. – 2014. – № 5. – С. 21––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в, С.Г. Посилення ролі доведень під час навчання астрономії на прикладі теми: «Джерела енергії зір». Сонячні нейтрино </w:t>
      </w:r>
      <w:r>
        <w:rPr>
          <w:sz w:val="28"/>
          <w:szCs w:val="28"/>
          <w:lang w:val="ru-RU"/>
        </w:rPr>
        <w:t>[Текст]</w:t>
      </w:r>
      <w:r>
        <w:rPr>
          <w:sz w:val="28"/>
          <w:szCs w:val="28"/>
        </w:rPr>
        <w:t xml:space="preserve"> / С.Г. Кузьменков // Фізика та астрономія в рідній школі. – 2014. – № 6. – С. 36–4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в, С.Г. </w:t>
      </w:r>
      <w:r>
        <w:rPr>
          <w:bCs/>
          <w:sz w:val="28"/>
          <w:szCs w:val="28"/>
        </w:rPr>
        <w:t xml:space="preserve">Посилення ролі доведень під час навчання астрономії. Докази обертання Землі навколо своєї осі та навколо Сонця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/ С.Г. Кузьменков // Фізика та астрономія в рідній школі. – 2015. – № 3. – С. 28–3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енков С.Г., Сунденко Г.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часна астрономічна картина світу як складова природничо-наукового світогляду / </w:t>
      </w:r>
      <w:r>
        <w:rPr>
          <w:bCs/>
          <w:iCs/>
          <w:sz w:val="28"/>
          <w:szCs w:val="28"/>
        </w:rPr>
        <w:t>Збірник наукових праць Кам’янець-Подільського національного університету імені Івана Огієнка. Серія педагогічна / [редкол.: П. С. Атаманчук (голова, наук. ред.) та ін.]. – Кам’янець-Подільський : Кам’янець-Подільський національний університет імені Івана Огієнка, 2017. – Вип. 23: Теоретичні і практичні основи управління процесами компетентністного становлення майбутнього учителя фізико-технологічного профілю. – С. 91–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узьменков С. Що таке планети? Одинадцять років по тому </w:t>
      </w:r>
      <w:r>
        <w:rPr>
          <w:sz w:val="28"/>
          <w:szCs w:val="28"/>
          <w:lang w:val="ru-RU"/>
        </w:rPr>
        <w:t xml:space="preserve">[Текст] </w:t>
      </w:r>
      <w:r>
        <w:rPr>
          <w:bCs/>
          <w:sz w:val="28"/>
          <w:szCs w:val="28"/>
        </w:rPr>
        <w:t>/ Володимир Захожай, Сергій Кузьменков // Фізика та астрономія в рідній школі. – 2017. – № 6. – С. 31–3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Левитан Е.П. Дидактика астрономии / Е.П. Левитан. – М.: Едиториал, 2004.– 29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итан Е.П. К обучению астрономии через педагогику SETI / Е.П. Левитан, Л.Н. Филиппова // Земля и Вселенная. – 2000. – № 6. – С. 73–8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>Інформаційні ресурс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Національне управління з аеронавтики і дослідження космічного простору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iCs/>
          <w:color w:val="222222"/>
          <w:sz w:val="28"/>
          <w:szCs w:val="28"/>
          <w:shd w:fill="FFFFFF" w:val="clear"/>
          <w:lang w:val="en"/>
        </w:rPr>
        <w:t>National</w:t>
      </w:r>
      <w:r>
        <w:rPr>
          <w:iCs/>
          <w:color w:val="222222"/>
          <w:sz w:val="28"/>
          <w:szCs w:val="28"/>
          <w:shd w:fill="FFFFFF" w:val="clear"/>
        </w:rPr>
        <w:t xml:space="preserve"> </w:t>
      </w:r>
      <w:r>
        <w:rPr>
          <w:iCs/>
          <w:color w:val="222222"/>
          <w:sz w:val="28"/>
          <w:szCs w:val="28"/>
          <w:shd w:fill="FFFFFF" w:val="clear"/>
          <w:lang w:val="en"/>
        </w:rPr>
        <w:t>Aeronautics</w:t>
      </w:r>
      <w:r>
        <w:rPr>
          <w:iCs/>
          <w:color w:val="222222"/>
          <w:sz w:val="28"/>
          <w:szCs w:val="28"/>
          <w:shd w:fill="FFFFFF" w:val="clear"/>
        </w:rPr>
        <w:t xml:space="preserve"> </w:t>
      </w:r>
      <w:r>
        <w:rPr>
          <w:iCs/>
          <w:color w:val="222222"/>
          <w:sz w:val="28"/>
          <w:szCs w:val="28"/>
          <w:shd w:fill="FFFFFF" w:val="clear"/>
          <w:lang w:val="en"/>
        </w:rPr>
        <w:t>and</w:t>
      </w:r>
      <w:r>
        <w:rPr>
          <w:iCs/>
          <w:color w:val="222222"/>
          <w:sz w:val="28"/>
          <w:szCs w:val="28"/>
          <w:shd w:fill="FFFFFF" w:val="clear"/>
        </w:rPr>
        <w:t xml:space="preserve"> </w:t>
      </w:r>
      <w:r>
        <w:rPr>
          <w:iCs/>
          <w:color w:val="222222"/>
          <w:sz w:val="28"/>
          <w:szCs w:val="28"/>
          <w:shd w:fill="FFFFFF" w:val="clear"/>
          <w:lang w:val="en"/>
        </w:rPr>
        <w:t>Space</w:t>
      </w:r>
      <w:r>
        <w:rPr>
          <w:iCs/>
          <w:color w:val="222222"/>
          <w:sz w:val="28"/>
          <w:szCs w:val="28"/>
          <w:shd w:fill="FFFFFF" w:val="clear"/>
        </w:rPr>
        <w:t xml:space="preserve"> </w:t>
      </w:r>
      <w:r>
        <w:rPr>
          <w:iCs/>
          <w:color w:val="222222"/>
          <w:sz w:val="28"/>
          <w:szCs w:val="28"/>
          <w:shd w:fill="FFFFFF" w:val="clear"/>
          <w:lang w:val="en"/>
        </w:rPr>
        <w:t>Administration</w:t>
      </w:r>
      <w:r>
        <w:rPr>
          <w:iCs/>
          <w:color w:val="222222"/>
          <w:sz w:val="28"/>
          <w:szCs w:val="28"/>
          <w:shd w:fill="FFFFFF" w:val="clear"/>
        </w:rPr>
        <w:t xml:space="preserve"> (</w:t>
      </w:r>
      <w:r>
        <w:rPr>
          <w:iCs/>
          <w:color w:val="222222"/>
          <w:sz w:val="28"/>
          <w:szCs w:val="28"/>
          <w:shd w:fill="FFFFFF" w:val="clear"/>
          <w:lang w:val="en"/>
        </w:rPr>
        <w:t>NASA</w:t>
      </w:r>
      <w:r>
        <w:rPr>
          <w:iCs/>
          <w:color w:val="222222"/>
          <w:sz w:val="28"/>
          <w:szCs w:val="28"/>
          <w:shd w:fill="FFFFFF" w:val="clear"/>
        </w:rPr>
        <w:t>)</w:t>
      </w:r>
      <w:r>
        <w:rPr>
          <w:color w:val="222222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[Електронний ресурс]. – Режим доступ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www.nasa.gov/</w:t>
        </w:r>
      </w:hyperlink>
      <w:r>
        <w:rPr>
          <w:sz w:val="28"/>
          <w:szCs w:val="28"/>
        </w:rPr>
        <w:t xml:space="preserve"> . – Назва з е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Енциклопедія поза сонячних планет. </w:t>
      </w:r>
      <w:r>
        <w:rPr>
          <w:bCs/>
          <w:color w:val="000000"/>
          <w:sz w:val="28"/>
          <w:szCs w:val="28"/>
        </w:rPr>
        <w:t>The Extrasolar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lanets Encyclopaedi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exoplanet.eu/</w:t>
        </w:r>
      </w:hyperlink>
      <w:r>
        <w:rPr>
          <w:sz w:val="28"/>
          <w:szCs w:val="28"/>
        </w:rPr>
        <w:t>. – Назва з е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z w:val="28"/>
          <w:szCs w:val="28"/>
          <w:lang w:val="ru-RU"/>
        </w:rPr>
        <w:t>Європейське космічне агенство (</w:t>
      </w:r>
      <w:r>
        <w:rPr>
          <w:iCs/>
          <w:color w:val="000000"/>
          <w:spacing w:val="-9"/>
          <w:sz w:val="28"/>
          <w:szCs w:val="28"/>
          <w:lang w:val="en-US"/>
        </w:rPr>
        <w:t>European</w:t>
      </w:r>
      <w:r>
        <w:rPr>
          <w:iCs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9"/>
          <w:sz w:val="28"/>
          <w:szCs w:val="28"/>
          <w:lang w:val="en-US"/>
        </w:rPr>
        <w:t>Space</w:t>
      </w:r>
      <w:r>
        <w:rPr>
          <w:iCs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9"/>
          <w:sz w:val="28"/>
          <w:szCs w:val="28"/>
          <w:lang w:val="en-US"/>
        </w:rPr>
        <w:t>Agency</w:t>
      </w:r>
      <w:r>
        <w:rPr>
          <w:iCs/>
          <w:sz w:val="28"/>
          <w:szCs w:val="28"/>
          <w:lang w:val="ru-RU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[Електронний ресурс]. – Режим доступу: http://www.esa.int/ESA. – Назва з екран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Астрономічна картинка дня. </w:t>
      </w:r>
      <w:r>
        <w:rPr>
          <w:bCs/>
          <w:szCs w:val="28"/>
          <w:lang w:val="en-US"/>
        </w:rPr>
        <w:t>Astronomy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ictur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h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ay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[Електронний ресурс]. – Режим доступу: </w:t>
      </w:r>
      <w:r>
        <w:rPr>
          <w:spacing w:val="-5"/>
          <w:szCs w:val="28"/>
          <w:u w:val="single"/>
        </w:rPr>
        <w:t>https://apod.nasa.gov/apod/</w:t>
      </w:r>
      <w:r>
        <w:rPr>
          <w:szCs w:val="28"/>
        </w:rPr>
        <w:t>. – Назва з екран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Міністерство освіти і науки України [Електронний ресурс]. – Режим доступу: </w:t>
      </w:r>
      <w:r>
        <w:rPr/>
        <w:t>https://mon.gov.ua/ua</w:t>
      </w:r>
      <w:r>
        <w:rPr>
          <w:szCs w:val="28"/>
        </w:rPr>
        <w:t>. – Назва з екрана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яснювально-ілюстратив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вристич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блемного навч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слідниц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50" w:hanging="183"/>
        <w:jc w:val="both"/>
        <w:rPr>
          <w:sz w:val="28"/>
          <w:szCs w:val="28"/>
        </w:rPr>
      </w:pPr>
      <w:r>
        <w:rPr>
          <w:sz w:val="28"/>
          <w:szCs w:val="28"/>
        </w:rPr>
        <w:t>Письмо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кзаменаційний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Критерії оцінювання відповідей</w:t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9"/>
        <w:gridCol w:w="1132"/>
        <w:gridCol w:w="53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шкало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Сума балів за 100-бальною системо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  <w:lang w:val="en-US"/>
              </w:rPr>
              <w:t>EC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Критерії оцін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мінно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90 –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правильна, повна, містить розгорнуту аргументацію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Добре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4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82 – 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B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правильна, повна, але містить не розгорнуту аргументаці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74 – 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C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в цілому правильна, але містить неточності, не п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 xml:space="preserve">Задовільно 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(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3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64 – 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в цілому правильна, але містить грубі помилки, п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60 – 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в цілому правильна, але містить грубі помилки, не п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Незадовільно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(2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35 –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F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в цілому неправильна, але студент намагається відповісти повністю на питан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1 – 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val="en-US"/>
              </w:rPr>
              <w:t>F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Відповідь в цілому неправильна, студент демонструє повне незнання матеріал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57"/>
        </w:tabs>
        <w:ind w:left="757" w:firstLine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7"/>
        </w:tabs>
        <w:ind w:left="2177" w:hanging="180"/>
      </w:pPr>
    </w:lvl>
    <w:lvl w:ilvl="3">
      <w:start w:val="1"/>
      <w:numFmt w:val="decimal"/>
      <w:lvlText w:val="%4."/>
      <w:lvlJc w:val="left"/>
      <w:pPr>
        <w:tabs>
          <w:tab w:val="num" w:pos="2897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3617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5057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5777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6497"/>
        </w:tabs>
        <w:ind w:left="649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00"/>
      <w:spacing w:val="-9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underscore"/>
      </w:tabs>
      <w:spacing w:lineRule="exact" w:line="648" w:before="10" w:after="0"/>
      <w:ind w:left="10" w:hanging="0"/>
      <w:outlineLvl w:val="3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026" w:leader="underscore"/>
        <w:tab w:val="left" w:pos="6994" w:leader="underscore"/>
      </w:tabs>
      <w:jc w:val="center"/>
      <w:outlineLvl w:val="5"/>
    </w:pPr>
    <w:rPr>
      <w:b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2261" w:after="0"/>
      <w:ind w:right="-5" w:hanging="0"/>
      <w:jc w:val="right"/>
      <w:outlineLvl w:val="6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jc w:val="center"/>
      <w:outlineLvl w:val="8"/>
    </w:pPr>
    <w:rPr>
      <w:color w:val="000000"/>
      <w:spacing w:val="3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shd w:fill="FFFFFF" w:val="clear"/>
      <w:ind w:firstLine="720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.gov/" TargetMode="External"/><Relationship Id="rId3" Type="http://schemas.openxmlformats.org/officeDocument/2006/relationships/hyperlink" Target="http://exoplanet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7:00Z</dcterms:created>
  <dc:creator>Администратор</dc:creator>
  <dc:description/>
  <cp:keywords/>
  <dc:language>en-US</dc:language>
  <cp:lastModifiedBy>Сергій Кузьменков</cp:lastModifiedBy>
  <cp:lastPrinted>2019-03-18T10:24:00Z</cp:lastPrinted>
  <dcterms:modified xsi:type="dcterms:W3CDTF">2020-01-28T13:30:00Z</dcterms:modified>
  <cp:revision>46</cp:revision>
  <dc:subject/>
  <dc:title>Херсонський державний університет</dc:title>
</cp:coreProperties>
</file>